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ОРОВСКОГО   СЕЛЬСКОГО ПОСЕЛЕНИЯ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РЕДИНСКОГО МУНИЦИПАЛЬНОГО РАЙОНА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ЕЛЯБИН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07.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                     </w:t>
      </w:r>
      <w:r>
        <w:rPr>
          <w:sz w:val="28"/>
          <w:szCs w:val="28"/>
        </w:rPr>
        <w:t>№  45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. Боровое 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5"/>
      </w:tblGrid>
      <w:tr>
        <w:trPr>
          <w:trHeight w:val="2693" w:hRule="atLeast"/>
        </w:trPr>
        <w:tc>
          <w:tcPr>
            <w:tcW w:w="514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Об утверждении   Порядка принятия Администрацией Боровского сельского поселения Брединского муниципального района Челябинской области решений о признании       безнадежной к взысканию задолженности по администрируемым им платежам в местный бюджет </w:t>
            </w:r>
          </w:p>
        </w:tc>
        <w:tc>
          <w:tcPr>
            <w:tcW w:w="49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я Совета депутатов Боровского сельского поселения от 21.11.2005 года № 18 «О бюджетном процессе в Боровском сельском поселении Брединского муниципального района Челябинской области»: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Боровского сельского поселения Брединского муниципального района Челябинской области  решений о признании безнадежной к взысканию задолженности по администрируемым им платежам в местный бюджет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Контроль за выполнением настоящего распоряжения оставляю за собой. </w:t>
      </w:r>
    </w:p>
    <w:p>
      <w:pPr>
        <w:pStyle w:val="TextBody"/>
        <w:rPr/>
      </w:pPr>
      <w:r>
        <w:rPr>
          <w:sz w:val="28"/>
          <w:szCs w:val="28"/>
        </w:rPr>
        <w:t xml:space="preserve">4. Настоящее  распоряжение вступает в силу со дня его подписания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 Боров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Зубков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Боровского сельского поселения Брединского муниципального района Челябин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7.2016 № 45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поступлению и выбытию актив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убков Юрий Григорьевич                                      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Боровского сельского поселения, председател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жано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Марина Филипповна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 Боровского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дченко Александр Владимирович -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депутатов Бор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Бондаренко Ирина Александровна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о налогам Бо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дежда Михайло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Заместитель Главы Бре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Марина Александро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чальник финансового управления Бре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Савочкин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Анатолий Владимирович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УИ и ЗО Бре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Гайде Олеся Александровна</w:t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чальник отдела по доходам администрации Бред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Боровского сельского поселения  Брединского муниципального района </w:t>
      </w:r>
    </w:p>
    <w:p>
      <w:pPr>
        <w:pStyle w:val="Normal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ябинской области</w:t>
      </w:r>
    </w:p>
    <w:p>
      <w:pPr>
        <w:pStyle w:val="Normal"/>
        <w:autoSpaceDE w:val="false"/>
        <w:ind w:firstLine="453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7.2016 № 45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нятия Администрацией Боровского  сельского поселения Брединского муниципального района Челябинской области решений о признании безнадежной к взысканию задолженности по администрируемым им платежам в местный бюдж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принятия решений о признании безнадежной к взысканию задолженности по платежам в местный бюджет (далее именуется - Порядок), устанавливает механизм и условия принятия решений Администрацией Боровского сельского поселения Брединского муниципального района Челябинской обла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администратор доходов местного бюджета)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местный бюджет, за исключением платеже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лучаи признания безнадежной к взысканию задолженности по платежам в местный бюд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мерть физического лица - плательщика платежей в местный бюдже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изнание банкротом индивидуального предпринимателя - плательщика платежей в местный бюдже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от 26 октября 2002 года № 12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есостоятельности (банкротстве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ликвидация организации - плательщика платежей в местный бюдже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нятие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ми 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 октября 2007 года № 2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сполнительном производств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истечение установл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 наличии обстоятельств, указанных в подпункте 1 пункта 2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наличии обстоятельств, указанных в подпункте 2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и наличии оснований, указанных в подпункте 3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и наличии обстоятельств, указанных в подпункте 4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удебный акт, в соответствии с которым администратор доходов местного бюджета утрачивает возможность взыскания задолженности по платежам в местный  бюджет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 наличии обстоятельств, указанных в подпункте 5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ми 3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сполнительном производств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ри наличии обстоятельств, указанных в подпункте 6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Инспектор по налога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Боровского сельского поселения  Брединского муниципального района Челябин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ует пакет документов по каждому выявленному случаю безнадежной к взысканию задолженности, предусмотренных пунктами 3-8 настоящего Порядка (далее именуются – подтверждающие докумен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ит служебную записку с целью определения времени и даты заседания Комиссии по поступлению и выбытию активов, созданной администратором доходов бюджета (далее именуется – Комиссия), о внесении на рассмотрение Комиссии вопроса о признании безнадежной к взысканию задолженности по админирируемым платежам в местный бюджет и передает председателю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кандидатуру секретаря комиссии, не являющегося членом Комиссии (далее именуется – секретарь Комиссии), о чем указывает в служебной записке. 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миссия является постоянно действующей, заседания проводятся по мере необходимости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 назначает дату и время заседания комиссии.  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заседание проводит заместитель председателя Комиссии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 после назначения даты заседания Комиссии но не позднее, чем за 3 рабочих дня до даты заседания Комиссии, готовит подтверждающие документы для предварительного ознакомления каждого члена Комиссии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Комиссией подтверждающих документов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ind w:firstLine="2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седание Комиссии считается правомочным при условии присутствия на её заседании не менее пяти человек. Решение о признании безнадежной  к взысканию задолженности по платежам в местный бюджет принимае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едет протокол заседания Комиссии, в котором предусматрива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ата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.И.О. присутствующих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прос, рассматриваемый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зультаты рассмотрения подтверждающих документов, представленных инспектором по налога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Боровского сельского поселения Брединского муниципального района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зультаты голосования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ятое Комиссией решение о признании задолженности по платежам в местный бюджет безнадежной к взысканию или об отказе в признании задолженности по платежам в местный бюджет безнадежной к взыска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одписывается всеми членами Комиссии, принявшими участие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Комиссией решения о признании задолженности по платежам в местный бюджет безнадежной к взысканию в срок, не позднее 5 рабочих дней со дня заседания Комиссии, на основании протокола заседания Комиссии составляет проект решения о признании безнадежной к взысканию задолженности по платежам в местный бюджет в форме Акта о признании безнадежной к взысканию задолженности по платежам в местный бюджет (далее именуется – Акт)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сле подписания Акта членами Комиссии, принявшими участие в заседании Комиссии, направляет Акт на утверждение руководителю администратора доходов местного бюджета – Главе Администрации Бор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Акт после его утверждения направляется главному бухгалтер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Боровского сельского поселения для отражения операций по списанию (восстановлению) в бюджетном учете задолженности по платежам в местный бюдж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Копия Акта, протокол заседания Комиссии и пакет подтверждающих документов хранятся в Администрации Боровского сельского поселения   Бредин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Копия Акта после его утверждения направляется в Финансовое управление администрации Бредин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ADABB11E95B8BF31C000D8BF981557890F782891AF1DA8FC78650B89b6gCG" TargetMode="External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hyperlink" Target="consultantplus://offline/ref=DAADABB11E95B8BF31C000D8BF981557890E792990AF1DA8FC78650B89b6gCG" TargetMode="External"/><Relationship Id="rId6" Type="http://schemas.openxmlformats.org/officeDocument/2006/relationships/hyperlink" Target="consultantplus://offline/ref=883A357B75B4498DEDB4654C4660788C0207C7E7E1DB94DC8407B7EEC2C81B00D0D7E0186B326658i3v2M" TargetMode="External"/><Relationship Id="rId7" Type="http://schemas.openxmlformats.org/officeDocument/2006/relationships/hyperlink" Target="consultantplus://offline/ref=883A357B75B4498DEDB4654C4660788C0207C7E7E1DB94DC8407B7EEC2C81B00D0D7E0186B326658i3v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Ирина</dc:creator>
  <dc:description/>
  <dc:language>en-US</dc:language>
  <cp:lastModifiedBy>CTEK</cp:lastModifiedBy>
  <cp:lastPrinted>2020-12-23T11:59:00Z</cp:lastPrinted>
  <dcterms:modified xsi:type="dcterms:W3CDTF">2021-10-25T06:32:00Z</dcterms:modified>
  <cp:revision>2</cp:revision>
  <dc:subject/>
  <dc:title/>
</cp:coreProperties>
</file>